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ULARZ ZGŁOSZENIA 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 KURS PRZYGOTOWUJĄCY DO EGZAMINU NA DORADCĘ PODATKOWEGO </w:t>
      </w:r>
    </w:p>
    <w:p>
      <w:pPr>
        <w:pStyle w:val="Normal"/>
        <w:spacing w:before="60" w:after="6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WEBINARIUM 8</w:t>
      </w:r>
    </w:p>
    <w:p>
      <w:pPr>
        <w:pStyle w:val="Normal"/>
        <w:spacing w:before="60" w:after="60"/>
        <w:jc w:val="center"/>
        <w:rPr>
          <w:b/>
          <w:b/>
          <w:bCs/>
          <w:color w:val="538135"/>
          <w:sz w:val="20"/>
          <w:szCs w:val="20"/>
          <w:u w:val="single"/>
        </w:rPr>
      </w:pPr>
      <w:r>
        <w:rPr>
          <w:b/>
          <w:bCs/>
          <w:color w:val="538135"/>
          <w:sz w:val="20"/>
          <w:szCs w:val="20"/>
          <w:u w:val="single"/>
        </w:rPr>
        <w:t xml:space="preserve">ADWOKACI / </w:t>
      </w:r>
      <w:r>
        <w:rPr>
          <w:b/>
          <w:bCs/>
          <w:color w:val="0070C0"/>
          <w:sz w:val="20"/>
          <w:szCs w:val="20"/>
          <w:u w:val="single"/>
        </w:rPr>
        <w:t>RADCOWIE PRAWNI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data rozpoczęcia styczeń 2024 r.)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PROSIMY WYPEŁNIĆ NA KOMPUTERZE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18" w:right="748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7880"/>
      </w:tblGrid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7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iona*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 PESEL*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wpisu adw/r. pr.*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zamieszkania*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…....................................., nr domu …............, nr mieszkania …..............., miejscowoś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, kod pocztowy …..........................., poczta ….............................</w:t>
            </w:r>
          </w:p>
        </w:tc>
      </w:tr>
      <w:tr>
        <w:trPr>
          <w:trHeight w:val="106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do korespondencji</w:t>
              <w:br/>
            </w:r>
            <w:r>
              <w:rPr>
                <w:color w:val="000000"/>
                <w:sz w:val="16"/>
                <w:szCs w:val="16"/>
              </w:rPr>
              <w:t>(wpisać jeżeli różni się od adresu zamieszkania)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…....................................., nr domu …............, nr mieszkania …..............., miejscowoś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, kod pocztowy …..........................., poczta ….............................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efon komórkowy*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-mail*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płata za kurs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simy wpisać jednorazowa lub w 5 ratach)*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ne do płatności za kurs: 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24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szt: </w:t>
            </w:r>
            <w:r>
              <w:rPr>
                <w:b/>
                <w:bCs/>
              </w:rPr>
              <w:t>2 400,00 zł brutto</w:t>
            </w:r>
          </w:p>
        </w:tc>
      </w:tr>
      <w:tr>
        <w:trPr>
          <w:trHeight w:val="111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Numer rachunku: </w:t>
            </w:r>
            <w:r>
              <w:rPr>
                <w:b/>
                <w:bCs/>
              </w:rPr>
              <w:t>69 1140 1124 0000 4004 3000 1035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jowa Izba Doradców Podatkowych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Grzybowska 85 lok. U7, 00-844 Warszawa, NIP 526-26-10-268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tułem: </w:t>
            </w:r>
            <w:r>
              <w:rPr>
                <w:b/>
                <w:bCs/>
              </w:rPr>
              <w:t>imię i nazwisko, KURS WEBINARIUM 8 - styczeń 2024, ADWOKAT/RADCA PRAWNY, rata nr …</w:t>
            </w:r>
          </w:p>
        </w:tc>
      </w:tr>
      <w:tr>
        <w:trPr>
          <w:trHeight w:val="1785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łatność: 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łość bądź I rata </w:t>
            </w:r>
            <w:r>
              <w:rPr>
                <w:b/>
                <w:bCs/>
                <w:sz w:val="20"/>
                <w:szCs w:val="20"/>
                <w:u w:val="single"/>
              </w:rPr>
              <w:t>do 7 dni od złożenia niniejszego formularza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rata do 10.02.2024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rata do 10.03.2024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rata do 10.04.2024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rata do 10.05.2024</w:t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ODA NA PRZETWARZANIE DANYCH OSOBOWYCH:</w:t>
      </w:r>
    </w:p>
    <w:tbl>
      <w:tblPr>
        <w:tblW w:w="1105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63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rażam zgodę na przetwarzanie przez Krajową Izbę Doradców Podatkowych (ul. Grzybowska 85 lok U7, 00-844 Warszawa) moich danych osobowych, dla potrzeb niezbędnych do realizacji zgłoszenia na szkolenie (kurs przygotowujący do egzaminu na doradcę podatkowego) zgodnie z ustawą z dnia 10 maja 2018 r. o ochronie danych osobowych (Dz.U z 2018 r., poz.1000 ze zm.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. Dane podaję dobrowolnie 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  <w:u w:val="single"/>
              </w:rPr>
              <w:t>jednak brak podania niniejszych danych oraz zgody na ich przetwarzanie spowoduje brak możliwości realizacji zgłoszenia oraz usług z nim związanych</w:t>
            </w:r>
            <w:r>
              <w:rPr>
                <w:color w:val="FF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, przysługuje mi prawo dostępu do treści moich danych i ich poprawiania. Zgoda może być wycofana w każdym czasie, co nie wpływa na zgodność z prawem działań podjętych na jej podstawie przed jej wycofaniem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Więcej informacji uzyskają Państwo w zakładce „Polityka Prywatności” oraz „RODO” stronie internetowej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krdp.pl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5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63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rażam zgodę na przetwarzanie moich danych osobowych dla celów marketingowych i statystycznych, w trakcie a także po wygaśnięciu usług realizowanych przez Krajową Izbę Doradców Podatkowych, zgodnie z ustawą z dnia 10 maja 2018 r. o ochronie danych osobowych (Dz.U z 2018 r., poz.1000 ze zm.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. Dane podaję dobrowolnie, przysługuje mi prawo dostępu do treści moich danych i ich poprawiania. Zgoda może być wycofana w każdym czasie, co nie wpływa na zgodność z prawem działań podjętych na jej podstawie przed jej wycofaniem. Dane nie będą udostępniane innym podmiotom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ięcej informacji uzyskają Państwo w zakładce „Polityka Prywatności” oraz „RODO” stronie internetowej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krdp.pl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blokow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Regulaminem kursu przygotowującego do egzaminu na doradcę podatkowego</w:t>
      </w:r>
      <w:r>
        <w:rPr>
          <w:rStyle w:val="StrongEmphasis"/>
          <w:b w:val="false"/>
          <w:sz w:val="20"/>
          <w:szCs w:val="20"/>
        </w:rPr>
        <w:t xml:space="preserve"> i go akceptuję oraz informacjami zawartymi w zakładkach </w:t>
      </w:r>
      <w:r>
        <w:rPr>
          <w:color w:val="000000"/>
          <w:sz w:val="20"/>
          <w:szCs w:val="20"/>
        </w:rPr>
        <w:t>„Polityka Prywatności” oraz „RODO”</w:t>
      </w:r>
      <w:r>
        <w:rPr/>
        <w:t xml:space="preserve"> na </w:t>
      </w:r>
      <w:r>
        <w:rPr>
          <w:color w:val="000000"/>
          <w:sz w:val="20"/>
          <w:szCs w:val="20"/>
        </w:rPr>
        <w:t>stronie internetowej: www.kidp.pl</w:t>
      </w:r>
      <w:r>
        <w:rPr>
          <w:sz w:val="20"/>
          <w:szCs w:val="20"/>
        </w:rPr>
        <w:t>, w których to znajdują się m. in. klauzule informacyjne dotyczące przetwarzania danych osobowych.</w:t>
      </w:r>
    </w:p>
    <w:p>
      <w:pPr>
        <w:pStyle w:val="Tekstpodstawowy2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akceptuję otrzymywanie faktury w formie elektronicznej na wskazany w formularzu adres e-mail.</w:t>
      </w:r>
    </w:p>
    <w:p>
      <w:pPr>
        <w:pStyle w:val="Tekstpodstawowy2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aszam swój udział w kursie przygotowującym do egzaminu na doradcę podatkowego w formie webinarium (rozpoczęcie – styczeń 2024 r. - wersja dla adwokatów i radców prawnych) oraz zobowiązuję się do zapłaty ceny za kurs.</w:t>
      </w:r>
    </w:p>
    <w:p>
      <w:pPr>
        <w:pStyle w:val="Tekstpodstawowy2"/>
        <w:ind w:left="-9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-9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rPr>
          <w:sz w:val="20"/>
          <w:szCs w:val="20"/>
        </w:rPr>
      </w:pPr>
      <w:r>
        <w:rPr>
          <w:sz w:val="20"/>
          <w:szCs w:val="20"/>
        </w:rPr>
        <w:t>Data* ……………………………</w:t>
        <w:tab/>
        <w:tab/>
        <w:tab/>
        <w:tab/>
        <w:tab/>
        <w:t xml:space="preserve">        </w:t>
      </w:r>
    </w:p>
    <w:p>
      <w:pPr>
        <w:pStyle w:val="Tekstblokow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-900" w:right="-41" w:hanging="0"/>
        <w:rPr>
          <w:sz w:val="20"/>
          <w:szCs w:val="20"/>
        </w:rPr>
      </w:pPr>
      <w:r>
        <w:rPr>
          <w:sz w:val="20"/>
          <w:szCs w:val="20"/>
        </w:rPr>
        <w:t>Podpis uczestnika* ………………………………………………</w:t>
      </w:r>
    </w:p>
    <w:p>
      <w:pPr>
        <w:pStyle w:val="Normal"/>
        <w:spacing w:lineRule="auto" w:line="300"/>
        <w:ind w:left="-851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00"/>
        <w:ind w:left="-851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86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1"/>
      </w:tblGrid>
      <w:tr>
        <w:trPr>
          <w:trHeight w:val="3300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ind w:left="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kturę proszę wystawić na (wypełnić, jeżeli zapłaty dokonuje firma):</w:t>
            </w:r>
          </w:p>
          <w:tbl>
            <w:tblPr>
              <w:tblW w:w="10980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0"/>
              <w:gridCol w:w="3060"/>
              <w:gridCol w:w="2160"/>
              <w:gridCol w:w="3420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Nazwa </w:t>
                  </w:r>
                </w:p>
              </w:tc>
              <w:tc>
                <w:tcPr>
                  <w:tcW w:w="8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dres siedziby firmy</w:t>
                  </w:r>
                </w:p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w tym kod pocztowy, miejscowość)</w:t>
                  </w:r>
                </w:p>
              </w:tc>
              <w:tc>
                <w:tcPr>
                  <w:tcW w:w="8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dres do korespondencji</w:t>
                  </w:r>
                </w:p>
              </w:tc>
              <w:tc>
                <w:tcPr>
                  <w:tcW w:w="8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IP firmy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60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E-Mail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lefon do firmy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60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Fax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</w:tr>
          </w:tbl>
          <w:p>
            <w:pPr>
              <w:pStyle w:val="Tekstpodstawowy2"/>
              <w:ind w:left="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ind w:left="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 akceptujemy otrzymywanie faktur w formie elektronicznej na adres: ……………………………………………..</w:t>
            </w:r>
          </w:p>
          <w:p>
            <w:pPr>
              <w:pStyle w:val="Tekstblokowy"/>
              <w:ind w:left="38" w:right="-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8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ób reprezentujących firmę zgłaszającą i płacącą za uczestnika: …………………………………………………………….</w:t>
            </w:r>
          </w:p>
        </w:tc>
      </w:tr>
    </w:tbl>
    <w:p>
      <w:pPr>
        <w:pStyle w:val="Tekstpodstawowy2"/>
        <w:ind w:left="-900" w:right="-4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-900" w:right="-4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-900" w:right="-4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-900" w:right="-4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tabs>
                <w:tab w:val="clear" w:pos="708"/>
                <w:tab w:val="left" w:pos="465" w:leader="none"/>
              </w:tabs>
              <w:snapToGrid w:val="false"/>
              <w:ind w:right="-4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465" w:leader="none"/>
              </w:tabs>
              <w:ind w:righ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n wypełnionego formularza proszę przesłać na adres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kurs@kidp.pl</w:t>
              </w:r>
            </w:hyperlink>
            <w:r>
              <w:rPr>
                <w:sz w:val="20"/>
                <w:szCs w:val="20"/>
              </w:rPr>
              <w:t xml:space="preserve"> zaś oryginał wysłać na adres: Krajowa Izba Doradców Podatkowych, ul. Grzybowska 85 lok. U7, 00-844 Warszawa.</w:t>
            </w:r>
          </w:p>
          <w:p>
            <w:pPr>
              <w:pStyle w:val="Tekstpodstawowy2"/>
              <w:tabs>
                <w:tab w:val="clear" w:pos="708"/>
                <w:tab w:val="left" w:pos="465" w:leader="none"/>
              </w:tabs>
              <w:ind w:righ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465" w:leader="none"/>
              </w:tabs>
              <w:ind w:righ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podpisany podpisem kwalifikowanym bądź profilem zaufanym nie wymaga przesyłania w wersji papierowej.</w:t>
            </w:r>
          </w:p>
          <w:p>
            <w:pPr>
              <w:pStyle w:val="Tekstpodstawowy2"/>
              <w:tabs>
                <w:tab w:val="clear" w:pos="708"/>
                <w:tab w:val="left" w:pos="465" w:leader="none"/>
              </w:tabs>
              <w:ind w:right="-4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ind w:left="-900" w:right="-4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-900" w:right="-4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* pola obowiązkowe do wypełn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8" w:right="748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center"/>
    </w:pPr>
    <w:rPr>
      <w:sz w:val="18"/>
    </w:rPr>
  </w:style>
  <w:style w:type="paragraph" w:styleId="Tekstblokowy">
    <w:name w:val="Tekst blokowy"/>
    <w:basedOn w:val="Normal"/>
    <w:qFormat/>
    <w:pPr>
      <w:spacing w:lineRule="auto" w:line="300"/>
      <w:ind w:left="-900" w:right="-338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dp.pl/" TargetMode="External"/><Relationship Id="rId3" Type="http://schemas.openxmlformats.org/officeDocument/2006/relationships/hyperlink" Target="http://www.krdp.pl/" TargetMode="External"/><Relationship Id="rId4" Type="http://schemas.openxmlformats.org/officeDocument/2006/relationships/hyperlink" Target="mailto:kurs@kid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7:00Z</dcterms:created>
  <dc:creator>Rafał Sadowski</dc:creator>
  <dc:description/>
  <cp:keywords/>
  <dc:language>en-US</dc:language>
  <cp:lastModifiedBy>Magdalena Gawlikowska</cp:lastModifiedBy>
  <dcterms:modified xsi:type="dcterms:W3CDTF">2023-09-20T09:47:00Z</dcterms:modified>
  <cp:revision>15</cp:revision>
  <dc:subject/>
  <dc:title/>
</cp:coreProperties>
</file>